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          F  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Děcka po půl roce, táhnou do školy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G               C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za omluvenku by dali cokoli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E7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Ořezaný tužky mají v penálu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G                            C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 v dutých hlavách vědomostí pomálu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        F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S rodiči se doma učiti měli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G                C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místo toho do tabletů čuměli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    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E7  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 taťka radši večer vyžah deset piv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G                          C   </w:t>
      </w:r>
    </w:p>
    <w:p>
      <w:pPr>
        <w:pStyle w:val="Normal"/>
        <w:shd w:fill="FFFFFF" w:val="clear"/>
        <w:spacing w:lineRule="atLeast" w:line="230" w:before="0" w:after="0"/>
        <w:jc w:val="both"/>
        <w:rPr/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 mamka svojí dávku antidepresiv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Ref.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Dmi       G 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Jó první září opět po roce tu je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Dmi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smradlavá karosa u školy parkuje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Dmi         G  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Zpocený řidič s prvotřídním úletem,</w:t>
      </w:r>
    </w:p>
    <w:p>
      <w:pPr>
        <w:pStyle w:val="Normal"/>
        <w:shd w:fill="FFFFFF" w:val="clear"/>
        <w:spacing w:lineRule="atLeast" w:line="230" w:before="0" w:after="0"/>
        <w:jc w:val="both"/>
        <w:rPr/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             Dmi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škodolibě mává z okna plačícím dětem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Rodiče teď doma šampáněm slaví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život po půl roce zase je baví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č své ratolesti moc rádi mají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doufaj, že chytnou vir a pár dní je tam nechají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Žáci zatím usedají do lavic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dělaj bordel, třídní s tím nezmůže nic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 Honza vzadu pokřikuje na Jindru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že našel nahý fotky učitelky na Tinderu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Ref.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Dmi       G 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Jó první září opět po roce tu je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Dmi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smradlavá karosa u školy parkuje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Dmi         G  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Zpocený řidič s prvotřídním úletem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             Dmi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škodolibě mává z okna plačícím dětem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      F   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Učitelé taktéž dost se těšili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G                C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stolet staré učebnice pučili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C                     E7         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 sestavili z nich současné osnovy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cs="Consolas"/>
          <w:b/>
          <w:b/>
          <w:bCs/>
          <w:color w:val="0B1EFD"/>
          <w:sz w:val="28"/>
          <w:szCs w:val="28"/>
          <w:lang w:eastAsia="cs-CZ"/>
        </w:rPr>
      </w:pPr>
      <w:r>
        <w:rPr>
          <w:rFonts w:eastAsia="Consolas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        </w:t>
      </w:r>
      <w:r>
        <w:rPr>
          <w:rFonts w:eastAsia="Times New Roman" w:cs="Consolas" w:ascii="Consolas" w:hAnsi="Consolas"/>
          <w:b/>
          <w:bCs/>
          <w:color w:val="0B1EFD"/>
          <w:sz w:val="28"/>
          <w:szCs w:val="28"/>
          <w:lang w:eastAsia="cs-CZ"/>
        </w:rPr>
        <w:t xml:space="preserve">G                              C 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bohužel přes roušku jim je rozumět kulový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Jó je to velmi smutné můj mladý příteli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vždy když prázdniny letní jsou zas v jeteli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le ber to z lepší stránky, teď smíš každý den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těšit se na hnědej kentus s knedlíkem.</w:t>
      </w:r>
    </w:p>
    <w:p>
      <w:pPr>
        <w:pStyle w:val="Normal"/>
        <w:shd w:fill="FFFFFF" w:val="clear"/>
        <w:spacing w:lineRule="atLeast" w:line="192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Ref2.: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Jó první září opět po roce tu je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smradlavá karosa u školy parkuje.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A tak se pilně uč a třeba za let pár,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  <w:t>z tebe bude nový ministr ze Superstar.</w:t>
      </w:r>
    </w:p>
    <w:p>
      <w:pPr>
        <w:pStyle w:val="Normal"/>
        <w:spacing w:before="0" w:after="200"/>
        <w:rPr>
          <w:rFonts w:ascii="Consolas" w:hAnsi="Consolas" w:eastAsia="Times New Roman" w:cs="Consolas"/>
          <w:color w:val="000000"/>
          <w:sz w:val="28"/>
          <w:szCs w:val="28"/>
          <w:lang w:eastAsia="cs-CZ"/>
        </w:rPr>
      </w:pPr>
      <w:r>
        <w:rPr>
          <w:rFonts w:eastAsia="Times New Roman" w:cs="Consolas" w:ascii="Consolas" w:hAnsi="Consolas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16:00Z</dcterms:created>
  <dc:creator>Jaroslav Holeček</dc:creator>
  <dc:description/>
  <dc:language>en-US</dc:language>
  <cp:lastModifiedBy>Jaroslav Holeček</cp:lastModifiedBy>
  <dcterms:modified xsi:type="dcterms:W3CDTF">2021-02-14T11:17:00Z</dcterms:modified>
  <cp:revision>1</cp:revision>
  <dc:subject/>
  <dc:title/>
</cp:coreProperties>
</file>